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Nyilatkozat</w:t>
      </w:r>
    </w:p>
    <w:p>
      <w:pPr>
        <w:pStyle w:val="Heading"/>
        <w:rPr/>
      </w:pPr>
      <w:r>
        <w:rPr/>
        <w:t>a G-122/2021. sz. pályázat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ak, mint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gyesület megnevezé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nök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v: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lnöke (elnökhelyettes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v: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ügyelő Bizottság elnöke (tagj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melyik egyesületnél Felügyelő Bizottság működik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v: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üntetőjogi felelősségünk tudatában nyilatkozzuk, hogy az egyesület </w:t>
      </w:r>
      <w:r>
        <w:rPr>
          <w:b/>
          <w:u w:val="single"/>
        </w:rPr>
        <w:t>2020. december 31. napján fennálló</w:t>
      </w:r>
      <w:r>
        <w:rPr/>
        <w:t xml:space="preserve"> </w:t>
      </w:r>
      <w:r>
        <w:rPr>
          <w:b/>
          <w:u w:val="single"/>
        </w:rPr>
        <w:t>záró pénzkészlete a</w:t>
      </w:r>
      <w:r>
        <w:rPr/>
        <w:t>z alább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zipénztárban:         ……………………………………………………………….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ület bankszámláját vezető banknál : ………………………………………………………………….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 ……………………… 20</w:t>
      </w:r>
      <w:bookmarkStart w:id="0" w:name="_GoBack"/>
      <w:bookmarkEnd w:id="0"/>
      <w:r>
        <w:rPr/>
        <w:t>21. év…………………………… hó „……….” n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                             ……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egyesületi elnök                                                                                   egyesület alelnöke (elnökhelyettes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</w:p>
    <w:p>
      <w:pPr>
        <w:pStyle w:val="Normal"/>
        <w:jc w:val="center"/>
        <w:rPr/>
      </w:pPr>
      <w:r>
        <w:rPr/>
        <w:t>Felügyelő Bizottság elnöke (tagj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9:00Z</dcterms:created>
  <dc:creator>Hegedűs</dc:creator>
  <dc:description/>
  <cp:keywords/>
  <dc:language>en-US</dc:language>
  <cp:lastModifiedBy>Felhasználó</cp:lastModifiedBy>
  <cp:lastPrinted>2017-03-29T17:35:00Z</cp:lastPrinted>
  <dcterms:modified xsi:type="dcterms:W3CDTF">2021-02-16T12:59:00Z</dcterms:modified>
  <cp:revision>2</cp:revision>
  <dc:subject/>
  <dc:title/>
</cp:coreProperties>
</file>